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23253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b/>
          <w:bCs/>
          <w:sz w:val="48"/>
          <w:szCs w:val="48"/>
          <w:shd w:fill="FFFFFF" w:val="clear"/>
        </w:rPr>
        <w:drawing>
          <wp:inline distT="0" distB="0" distL="0" distR="0">
            <wp:extent cx="1228725" cy="16465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0" w:after="10"/>
        <w:ind w:left="0" w:right="0" w:hanging="0"/>
        <w:contextualSpacing/>
        <w:jc w:val="center"/>
        <w:rPr>
          <w:rStyle w:val="Longtext1"/>
          <w:rFonts w:ascii="Times New Roman" w:hAnsi="Times New Roman" w:cs="Times New Roman"/>
          <w:b/>
          <w:b/>
          <w:bCs/>
          <w:sz w:val="48"/>
          <w:szCs w:val="48"/>
          <w:shd w:fill="FFFFFF" w:val="clear"/>
        </w:rPr>
      </w:pPr>
      <w:r>
        <w:rPr>
          <w:rStyle w:val="Longtext1"/>
          <w:rFonts w:ascii="Times New Roman" w:hAnsi="Times New Roman" w:cs="Times New Roman"/>
          <w:b/>
          <w:b/>
          <w:bCs/>
          <w:sz w:val="48"/>
          <w:sz w:val="48"/>
          <w:szCs w:val="48"/>
          <w:shd w:fill="FFFFFF" w:val="clear"/>
          <w:rtl w:val="true"/>
        </w:rPr>
        <w:t>السيرة الذاتية</w:t>
      </w:r>
    </w:p>
    <w:p>
      <w:pPr>
        <w:pStyle w:val="Normal"/>
        <w:bidi w:val="1"/>
        <w:spacing w:before="10" w:after="10"/>
        <w:ind w:left="0" w:right="0" w:hanging="0"/>
        <w:contextualSpacing/>
        <w:jc w:val="center"/>
        <w:rPr>
          <w:rStyle w:val="Longtext1"/>
          <w:rFonts w:ascii="Times New Roman" w:hAnsi="Times New Roman" w:cs="Times New Roman"/>
          <w:b/>
          <w:b/>
          <w:bCs/>
          <w:sz w:val="40"/>
          <w:szCs w:val="40"/>
          <w:shd w:fill="FFFFFF" w:val="clear"/>
          <w:lang w:bidi="ar-EG"/>
        </w:rPr>
      </w:pPr>
      <w:r>
        <w:rPr>
          <w:rStyle w:val="Longtext1"/>
          <w:rFonts w:ascii="Times New Roman" w:hAnsi="Times New Roman" w:cs="Times New Roman"/>
          <w:b/>
          <w:b/>
          <w:bCs/>
          <w:sz w:val="40"/>
          <w:sz w:val="40"/>
          <w:szCs w:val="40"/>
          <w:shd w:fill="FFFFFF" w:val="clear"/>
          <w:rtl w:val="true"/>
        </w:rPr>
        <w:t xml:space="preserve">الدكتورة ايناس أحمد حامد عمران </w:t>
      </w: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40"/>
          <w:sz w:val="40"/>
          <w:szCs w:val="40"/>
          <w:shd w:fill="FFFFFF" w:val="clear"/>
          <w:rtl w:val="true"/>
        </w:rPr>
        <w:t>أستاذ علم وظائف الاعضاء</w:t>
      </w:r>
    </w:p>
    <w:p>
      <w:pPr>
        <w:pStyle w:val="Normal"/>
        <w:bidi w:val="1"/>
        <w:spacing w:before="10" w:after="1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Longtext1"/>
          <w:rFonts w:eastAsia="Times New Roman" w:cs="Times New Roman" w:ascii="Times New Roman" w:hAnsi="Times New Roman"/>
          <w:b/>
          <w:bCs/>
          <w:sz w:val="40"/>
          <w:szCs w:val="40"/>
          <w:shd w:fill="FFFFFF" w:val="clear"/>
          <w:rtl w:val="true"/>
          <w:lang w:bidi="ar-EG"/>
        </w:rPr>
        <w:t xml:space="preserve"> </w:t>
      </w:r>
      <w:r>
        <w:rPr>
          <w:rStyle w:val="Longtext1"/>
          <w:rFonts w:ascii="Times New Roman" w:hAnsi="Times New Roman" w:cs="Times New Roman"/>
          <w:b/>
          <w:b/>
          <w:bCs/>
          <w:sz w:val="40"/>
          <w:sz w:val="40"/>
          <w:szCs w:val="40"/>
          <w:shd w:fill="FFFFFF" w:val="clear"/>
          <w:rtl w:val="true"/>
          <w:lang w:bidi="ar-EG"/>
        </w:rPr>
        <w:t>بكلية الطب</w:t>
      </w:r>
      <w:r>
        <w:rPr>
          <w:rStyle w:val="Longtext1"/>
          <w:rFonts w:cs="Times New Roman" w:ascii="Times New Roman" w:hAnsi="Times New Roman"/>
          <w:b/>
          <w:bCs/>
          <w:sz w:val="40"/>
          <w:szCs w:val="40"/>
          <w:shd w:fill="FFFFFF" w:val="clear"/>
          <w:rtl w:val="true"/>
          <w:lang w:bidi="ar-EG"/>
        </w:rPr>
        <w:t xml:space="preserve">- </w:t>
      </w:r>
      <w:r>
        <w:rPr>
          <w:rStyle w:val="Longtext1"/>
          <w:rFonts w:ascii="Times New Roman" w:hAnsi="Times New Roman" w:cs="Times New Roman"/>
          <w:b/>
          <w:b/>
          <w:bCs/>
          <w:sz w:val="40"/>
          <w:sz w:val="40"/>
          <w:szCs w:val="40"/>
          <w:shd w:fill="FFFFFF" w:val="clear"/>
          <w:rtl w:val="true"/>
          <w:lang w:bidi="ar-EG"/>
        </w:rPr>
        <w:t>جامعة أسيوط</w:t>
      </w: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سيوط </w:t>
      </w:r>
      <w:r>
        <w:rPr>
          <w:rStyle w:val="Longtext1"/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صر </w:t>
      </w:r>
    </w:p>
    <w:p>
      <w:pPr>
        <w:pStyle w:val="Normal"/>
        <w:bidi w:val="1"/>
        <w:spacing w:before="10" w:after="10"/>
        <w:ind w:left="450" w:right="0" w:hanging="0"/>
        <w:contextualSpacing/>
        <w:jc w:val="left"/>
        <w:rPr/>
      </w:pPr>
      <w:r>
        <w:rPr>
          <w:rStyle w:val="Longtext1"/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بيانات الشخصية </w:t>
      </w:r>
      <w:r>
        <w:rPr>
          <w:rStyle w:val="Longtext1"/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م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ايناس أحمد حامد عمران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قسم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علم وظائف الاعضاء بكلية الطب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rtl w:val="true"/>
          <w:lang w:bidi="ar-EG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جامعة أسيوط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سيوط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صر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نس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نثى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الميلاد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ارس، </w:t>
      </w:r>
      <w:r>
        <w:rPr>
          <w:rStyle w:val="Longtext1"/>
          <w:rFonts w:cs="Times New Roman" w:ascii="Times New Roman" w:hAnsi="Times New Roman"/>
          <w:sz w:val="24"/>
          <w:szCs w:val="24"/>
        </w:rPr>
        <w:t>1963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كان الميلاد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حافظة بني سويف ، مصر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نسية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صرية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نتماء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جامعة أسيوط ، كلية الطب ، قسم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 xml:space="preserve">علم وظائف الاعضاء </w:t>
      </w:r>
    </w:p>
    <w:p>
      <w:pPr>
        <w:pStyle w:val="Normal"/>
        <w:bidi w:val="1"/>
        <w:spacing w:before="10" w:after="10"/>
        <w:ind w:left="450" w:right="0" w:hanging="0"/>
        <w:contextualSpacing/>
        <w:jc w:val="left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وان المنزل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ابراج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الابراهيميه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برج </w:t>
      </w:r>
      <w:r>
        <w:rPr>
          <w:rStyle w:val="Longtext1"/>
          <w:rFonts w:cs="Times New Roman" w:ascii="Times New Roman" w:hAnsi="Times New Roman"/>
          <w:sz w:val="24"/>
          <w:szCs w:val="24"/>
        </w:rPr>
        <w:t>5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شقة </w:t>
      </w:r>
      <w:r>
        <w:rPr>
          <w:rStyle w:val="Longtext1"/>
          <w:rFonts w:cs="Times New Roman" w:ascii="Times New Roman" w:hAnsi="Times New Roman"/>
          <w:sz w:val="24"/>
          <w:szCs w:val="24"/>
        </w:rPr>
        <w:t>301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سيوط 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خصص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علم وظائف الاعضاء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هاتف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  </w:t>
      </w:r>
      <w:r>
        <w:rPr>
          <w:rStyle w:val="Longtext1"/>
          <w:rFonts w:cs="Times New Roman" w:ascii="Times New Roman" w:hAnsi="Times New Roman"/>
          <w:sz w:val="24"/>
          <w:szCs w:val="24"/>
        </w:rPr>
        <w:t>0020882311166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المنزل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) – </w:t>
      </w:r>
      <w:r>
        <w:rPr>
          <w:rStyle w:val="Longtext1"/>
          <w:rFonts w:cs="Times New Roman" w:ascii="Times New Roman" w:hAnsi="Times New Roman"/>
          <w:sz w:val="24"/>
          <w:szCs w:val="24"/>
        </w:rPr>
        <w:t>0020164743592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موبيل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فاكس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</w:rPr>
        <w:t>00208823333227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ريد الإلكتروني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</w:rPr>
        <w:t>eah3a2010@yahoo.com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نوان البريدي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rtl w:val="true"/>
          <w:lang w:bidi="ar-EG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 xml:space="preserve">علم وظائف الاعضاء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rtl w:val="true"/>
          <w:lang w:bidi="ar-EG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كلية الطب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rtl w:val="true"/>
          <w:lang w:bidi="ar-EG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 xml:space="preserve">جامعة أسيوط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–أسيوط 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مصر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رقم بريدى </w:t>
      </w:r>
      <w:r>
        <w:rPr>
          <w:rStyle w:val="Longtext1"/>
          <w:rFonts w:cs="Times New Roman" w:ascii="Times New Roman" w:hAnsi="Times New Roman"/>
          <w:sz w:val="24"/>
          <w:szCs w:val="24"/>
        </w:rPr>
        <w:t>71516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مؤهلات والدرجات العلمية </w:t>
      </w:r>
      <w:r>
        <w:rPr>
          <w:rStyle w:val="Longtext1"/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  <w:r>
        <w:rPr>
          <w:rStyle w:val="Longtext1"/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Style w:val="Longtext1"/>
          <w:rFonts w:cs="Times New Roman" w:ascii="Times New Roman" w:hAnsi="Times New Roman"/>
          <w:sz w:val="24"/>
          <w:szCs w:val="24"/>
        </w:rPr>
        <w:t>1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بكالوريوس في الطب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بكالوريوس الطب و الجراحه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، كلية الطب ، جامعة أسيوط ، مصر </w:t>
      </w:r>
      <w:r>
        <w:rPr>
          <w:rStyle w:val="Longtext1"/>
          <w:rFonts w:cs="Times New Roman" w:ascii="Times New Roman" w:hAnsi="Times New Roman"/>
          <w:sz w:val="24"/>
          <w:szCs w:val="24"/>
        </w:rPr>
        <w:t>1986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يد جدا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 مع مرتبة الشرف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cs="Times New Roman" w:ascii="Times New Roman" w:hAnsi="Times New Roman"/>
          <w:sz w:val="24"/>
          <w:szCs w:val="24"/>
        </w:rPr>
        <w:t>2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درجة الماجستير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ماجستير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في طب الأطفال، جامعة أسيوط ، مصر </w:t>
      </w:r>
      <w:r>
        <w:rPr>
          <w:rStyle w:val="Longtext1"/>
          <w:rFonts w:cs="Times New Roman" w:ascii="Times New Roman" w:hAnsi="Times New Roman"/>
          <w:sz w:val="24"/>
          <w:szCs w:val="24"/>
        </w:rPr>
        <w:t>1990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يد جدا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before="10" w:after="10"/>
        <w:ind w:left="450" w:right="0" w:hanging="0"/>
        <w:contextualSpacing/>
        <w:jc w:val="left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3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درجة الماجستير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ماجستير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علم وظائف الاعضاء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 ، جامعة أسيوط ، مصر </w:t>
      </w:r>
      <w:r>
        <w:rPr>
          <w:rStyle w:val="Longtext1"/>
          <w:rFonts w:cs="Times New Roman" w:ascii="Times New Roman" w:hAnsi="Times New Roman"/>
          <w:sz w:val="24"/>
          <w:szCs w:val="24"/>
        </w:rPr>
        <w:t>1994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ممتاز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cs="Times New Roman" w:ascii="Times New Roman" w:hAnsi="Times New Roman"/>
          <w:sz w:val="24"/>
          <w:szCs w:val="24"/>
        </w:rPr>
        <w:t>4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درجة الدكتوراه في علم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وظائف الاعضاء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دكتوراه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، جامعة أسيوط ، مصر </w:t>
      </w:r>
      <w:r>
        <w:rPr>
          <w:rStyle w:val="Longtext1"/>
          <w:rFonts w:cs="Times New Roman" w:ascii="Times New Roman" w:hAnsi="Times New Roman"/>
          <w:sz w:val="24"/>
          <w:szCs w:val="24"/>
        </w:rPr>
        <w:t>1999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مناصب التي شغلها </w:t>
      </w:r>
      <w:r>
        <w:rPr>
          <w:rStyle w:val="Longtext1"/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Style w:val="Longtext1"/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ستاذ بقسم علم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وظائف الاعضاء بكلية الطب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rtl w:val="true"/>
          <w:lang w:bidi="ar-EG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 xml:space="preserve">جامعة أسيوط 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سيوط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صر من الفترة مايو </w:t>
      </w:r>
      <w:r>
        <w:rPr>
          <w:rStyle w:val="Longtext1"/>
          <w:rFonts w:cs="Times New Roman" w:ascii="Times New Roman" w:hAnsi="Times New Roman"/>
          <w:sz w:val="24"/>
          <w:szCs w:val="24"/>
        </w:rPr>
        <w:t>2011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حتى الان</w:t>
      </w:r>
    </w:p>
    <w:p>
      <w:pPr>
        <w:pStyle w:val="Normal"/>
        <w:bidi w:val="1"/>
        <w:spacing w:before="10" w:after="10"/>
        <w:ind w:left="450" w:right="0" w:hanging="0"/>
        <w:contextualSpacing/>
        <w:jc w:val="left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ستاذ مساعد بقسم علم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وظائف الاعضاء بكلية الطب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rtl w:val="true"/>
          <w:lang w:bidi="ar-EG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 xml:space="preserve">جامعة أسيوط 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سيوط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صر من الفترة بين </w:t>
      </w:r>
      <w:r>
        <w:rPr>
          <w:rStyle w:val="Longtext1"/>
          <w:rFonts w:cs="Times New Roman" w:ascii="Times New Roman" w:hAnsi="Times New Roman"/>
          <w:sz w:val="24"/>
          <w:szCs w:val="24"/>
        </w:rPr>
        <w:t>2005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حتى مايو </w:t>
      </w:r>
      <w:r>
        <w:rPr>
          <w:rStyle w:val="Longtext1"/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bidi w:val="1"/>
        <w:spacing w:before="10" w:after="10"/>
        <w:ind w:left="450" w:right="0" w:hanging="0"/>
        <w:contextualSpacing/>
        <w:jc w:val="left"/>
        <w:rPr/>
      </w:pP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درس بقسم علم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وظائف الاعضاء بكلية الطب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rtl w:val="true"/>
          <w:lang w:bidi="ar-EG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جامعة أسيوط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سيوط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صر من الفترة بين </w:t>
      </w:r>
      <w:r>
        <w:rPr>
          <w:rStyle w:val="Longtext1"/>
          <w:rFonts w:cs="Times New Roman" w:ascii="Times New Roman" w:hAnsi="Times New Roman"/>
          <w:sz w:val="24"/>
          <w:szCs w:val="24"/>
        </w:rPr>
        <w:t>1999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cs="Times New Roman" w:ascii="Times New Roman" w:hAnsi="Times New Roman"/>
          <w:sz w:val="24"/>
          <w:szCs w:val="24"/>
        </w:rPr>
        <w:t>2005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0" w:after="10"/>
        <w:ind w:left="450" w:right="0" w:hanging="0"/>
        <w:contextualSpacing/>
        <w:jc w:val="left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درس مساعد بقسم علم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وظائف الاعضاء بكلية الطب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rtl w:val="true"/>
          <w:lang w:bidi="ar-EG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 xml:space="preserve">جامعة أسيوط 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سيوط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صر من الفترة بين </w:t>
      </w:r>
      <w:r>
        <w:rPr>
          <w:rStyle w:val="Longtext1"/>
          <w:rFonts w:cs="Times New Roman" w:ascii="Times New Roman" w:hAnsi="Times New Roman"/>
          <w:sz w:val="24"/>
          <w:szCs w:val="24"/>
        </w:rPr>
        <w:t>1994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Longtext1"/>
          <w:rFonts w:cs="Times New Roman" w:ascii="Times New Roman" w:hAnsi="Times New Roman"/>
          <w:sz w:val="24"/>
          <w:szCs w:val="24"/>
        </w:rPr>
        <w:t>1999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0" w:after="10"/>
        <w:ind w:left="450" w:right="0" w:hanging="0"/>
        <w:contextualSpacing/>
        <w:jc w:val="left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عيد بقسم علم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وظائف الاعضاء بكلية الطب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rtl w:val="true"/>
          <w:lang w:bidi="ar-EG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 xml:space="preserve">جامعة أسيوط 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سيوط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صر من الفترة بين </w:t>
      </w:r>
      <w:r>
        <w:rPr>
          <w:rStyle w:val="Longtext1"/>
          <w:rFonts w:cs="Times New Roman" w:ascii="Times New Roman" w:hAnsi="Times New Roman"/>
          <w:sz w:val="24"/>
          <w:szCs w:val="24"/>
        </w:rPr>
        <w:t>1994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Longtext1"/>
          <w:rFonts w:cs="Times New Roman" w:ascii="Times New Roman" w:hAnsi="Times New Roman"/>
          <w:sz w:val="24"/>
          <w:szCs w:val="24"/>
        </w:rPr>
        <w:t>1999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0" w:after="10"/>
        <w:ind w:left="450" w:right="0" w:hanging="0"/>
        <w:contextualSpacing/>
        <w:jc w:val="left"/>
        <w:rPr/>
      </w:pP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طبيب مقيم بقسم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طب الأطفال بكلية الطب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rtl w:val="true"/>
          <w:lang w:bidi="ar-EG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جامعة أسيوط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سيوط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صر من الفترة بين </w:t>
      </w:r>
      <w:r>
        <w:rPr>
          <w:rStyle w:val="Longtext1"/>
          <w:rFonts w:cs="Times New Roman" w:ascii="Times New Roman" w:hAnsi="Times New Roman"/>
          <w:sz w:val="24"/>
          <w:szCs w:val="24"/>
        </w:rPr>
        <w:t>1991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Longtext1"/>
          <w:rFonts w:cs="Times New Roman" w:ascii="Times New Roman" w:hAnsi="Times New Roman"/>
          <w:sz w:val="24"/>
          <w:szCs w:val="24"/>
        </w:rPr>
        <w:t>1994</w:t>
      </w:r>
    </w:p>
    <w:p>
      <w:pPr>
        <w:pStyle w:val="Normal"/>
        <w:bidi w:val="1"/>
        <w:spacing w:before="10" w:after="10"/>
        <w:ind w:left="450" w:right="0" w:hanging="0"/>
        <w:contextualSpacing/>
        <w:jc w:val="left"/>
        <w:rPr>
          <w:rStyle w:val="Longtext1"/>
          <w:rFonts w:ascii="Times New Roman" w:hAnsi="Times New Roman" w:cs="Times New Roman"/>
          <w:sz w:val="32"/>
          <w:szCs w:val="32"/>
        </w:rPr>
      </w:pP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مارس عام بمستشفى أسيوط الجامعى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rtl w:val="true"/>
          <w:lang w:bidi="ar-EG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جامعة أسيوط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سيوط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مصر من الفترة بين </w:t>
      </w:r>
      <w:r>
        <w:rPr>
          <w:rStyle w:val="Longtext1"/>
          <w:rFonts w:cs="Times New Roman" w:ascii="Times New Roman" w:hAnsi="Times New Roman"/>
          <w:sz w:val="24"/>
          <w:szCs w:val="24"/>
        </w:rPr>
        <w:t>1990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Style w:val="Longtext1"/>
          <w:rFonts w:cs="Times New Roman" w:ascii="Times New Roman" w:hAnsi="Times New Roman"/>
          <w:sz w:val="24"/>
          <w:szCs w:val="24"/>
        </w:rPr>
        <w:t>1991</w:t>
      </w:r>
    </w:p>
    <w:p>
      <w:pPr>
        <w:pStyle w:val="Normal"/>
        <w:bidi w:val="1"/>
        <w:spacing w:before="10" w:after="10"/>
        <w:ind w:left="450" w:right="0" w:hanging="0"/>
        <w:contextualSpacing/>
        <w:jc w:val="left"/>
        <w:rPr>
          <w:rStyle w:val="Longtext1"/>
          <w:rFonts w:ascii="Times New Roman" w:hAnsi="Times New Roman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زمالة بحثية </w:t>
      </w:r>
      <w:r>
        <w:rPr>
          <w:rStyle w:val="Longtext1"/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  <w:r>
        <w:rPr>
          <w:rStyle w:val="Longtext1"/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فى الفترة ما بين </w:t>
      </w:r>
      <w:r>
        <w:rPr>
          <w:rStyle w:val="Longtext1"/>
          <w:rFonts w:cs="Times New Roman" w:ascii="Times New Roman" w:hAnsi="Times New Roman"/>
          <w:sz w:val="24"/>
          <w:szCs w:val="24"/>
          <w:u w:val="single"/>
        </w:rPr>
        <w:t>1997</w:t>
      </w:r>
      <w:r>
        <w:rPr>
          <w:rStyle w:val="Longtext1"/>
          <w:rFonts w:cs="Times New Roman" w:ascii="Times New Roman" w:hAnsi="Times New Roman"/>
          <w:sz w:val="24"/>
          <w:szCs w:val="24"/>
          <w:u w:val="single"/>
          <w:rtl w:val="true"/>
        </w:rPr>
        <w:t>-</w:t>
      </w:r>
      <w:r>
        <w:rPr>
          <w:rStyle w:val="Longtext1"/>
          <w:rFonts w:cs="Times New Roman" w:ascii="Times New Roman" w:hAnsi="Times New Roman"/>
          <w:sz w:val="24"/>
          <w:szCs w:val="24"/>
          <w:u w:val="single"/>
        </w:rPr>
        <w:t>1998</w:t>
      </w:r>
      <w:r>
        <w:rPr>
          <w:rStyle w:val="Longtext1"/>
          <w:rFonts w:cs="Times New Roman" w:ascii="Times New Roman" w:hAnsi="Times New Roman"/>
          <w:sz w:val="24"/>
          <w:szCs w:val="24"/>
          <w:u w:val="single"/>
          <w:rtl w:val="true"/>
        </w:rPr>
        <w:t xml:space="preserve">:   </w:t>
      </w:r>
    </w:p>
    <w:p>
      <w:pPr>
        <w:pStyle w:val="Normal"/>
        <w:bidi w:val="1"/>
        <w:spacing w:before="10" w:after="1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زميل أبحاث 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لمدة </w:t>
      </w:r>
      <w:r>
        <w:rPr>
          <w:rStyle w:val="Longtext1"/>
          <w:rFonts w:cs="Times New Roman" w:ascii="Times New Roman" w:hAnsi="Times New Roman"/>
          <w:sz w:val="24"/>
          <w:szCs w:val="24"/>
        </w:rPr>
        <w:t>12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أشهر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مع الأستاذة الدكتورة بولا برت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استاذ الفارماكولوجى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المختبر في مركز العلوم الصحية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>شارلوت فيل، جامعة فيرجينيا، فيرجينيا، الولايات المتحدة الأمريكية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10" w:after="10"/>
        <w:ind w:left="360" w:right="0" w:hanging="0"/>
        <w:contextualSpacing/>
        <w:jc w:val="left"/>
        <w:rPr/>
      </w:pPr>
      <w:r>
        <w:rPr>
          <w:rStyle w:val="Longtext1"/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رسائل العلمية للتدرج العلمى</w:t>
      </w:r>
      <w:r>
        <w:rPr>
          <w:rStyle w:val="Longtext1"/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rStyle w:val="Longtext1"/>
          <w:rFonts w:ascii="Times New Roman" w:hAnsi="Times New Roman" w:cs="Times New Roman"/>
          <w:color w:val="262626"/>
          <w:sz w:val="24"/>
          <w:sz w:val="24"/>
          <w:szCs w:val="24"/>
          <w:rtl w:val="true"/>
        </w:rPr>
        <w:t>رسالة الماجستير فى طب الأطفال</w:t>
      </w:r>
      <w:r>
        <w:rPr>
          <w:rStyle w:val="Longtext1"/>
          <w:rFonts w:cs="Times New Roman" w:ascii="Times New Roman" w:hAnsi="Times New Roman"/>
          <w:color w:val="262626"/>
          <w:sz w:val="24"/>
          <w:szCs w:val="24"/>
          <w:rtl w:val="true"/>
        </w:rPr>
        <w:t>: "</w:t>
      </w:r>
      <w:r>
        <w:rPr>
          <w:rFonts w:cs="Times New Roman" w:ascii="Times New Roman" w:hAnsi="Times New Roman"/>
          <w:color w:val="262626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color w:val="262626"/>
          <w:sz w:val="24"/>
          <w:sz w:val="24"/>
          <w:szCs w:val="24"/>
          <w:rtl w:val="true"/>
        </w:rPr>
        <w:t>متلازمة ضِيقِ التنفس في المواليد</w:t>
      </w:r>
      <w:r>
        <w:rPr>
          <w:rStyle w:val="Longtext1"/>
          <w:rFonts w:cs="Times New Roman" w:ascii="Times New Roman" w:hAnsi="Times New Roman"/>
          <w:color w:val="262626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rStyle w:val="Longtext1"/>
          <w:rFonts w:ascii="Times New Roman" w:hAnsi="Times New Roman" w:cs="Times New Roman"/>
          <w:color w:val="262626"/>
          <w:sz w:val="24"/>
          <w:sz w:val="24"/>
          <w:szCs w:val="24"/>
          <w:rtl w:val="true"/>
        </w:rPr>
        <w:t>رسالة الماجستير فى علم وظائف الأعضاء</w:t>
      </w:r>
      <w:r>
        <w:rPr>
          <w:rStyle w:val="Longtext1"/>
          <w:rFonts w:cs="Times New Roman" w:ascii="Times New Roman" w:hAnsi="Times New Roman"/>
          <w:color w:val="262626"/>
          <w:sz w:val="24"/>
          <w:szCs w:val="24"/>
          <w:rtl w:val="true"/>
        </w:rPr>
        <w:t>: "</w:t>
      </w:r>
      <w:r>
        <w:rPr>
          <w:rStyle w:val="Longtext1"/>
          <w:rFonts w:ascii="Times New Roman" w:hAnsi="Times New Roman" w:cs="Times New Roman"/>
          <w:color w:val="262626"/>
          <w:sz w:val="24"/>
          <w:sz w:val="24"/>
          <w:szCs w:val="24"/>
          <w:rtl w:val="true"/>
        </w:rPr>
        <w:t>دراسات على  منعكس مُسْتَقْبِلَةُ الضَّغْط فى ذكور الأرانب البالغة المصابين بضغط الدم</w:t>
      </w:r>
      <w:r>
        <w:rPr>
          <w:rStyle w:val="Longtext1"/>
          <w:rFonts w:cs="Times New Roman" w:ascii="Times New Roman" w:hAnsi="Times New Roman"/>
          <w:color w:val="262626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Longtext1"/>
          <w:rFonts w:ascii="Times New Roman" w:hAnsi="Times New Roman" w:cs="Times New Roman"/>
          <w:color w:val="262626"/>
          <w:sz w:val="24"/>
          <w:sz w:val="24"/>
          <w:szCs w:val="24"/>
          <w:rtl w:val="true"/>
        </w:rPr>
        <w:t>رسالة الدكتوراه</w:t>
      </w:r>
      <w:r>
        <w:rPr>
          <w:rStyle w:val="Longtext1"/>
          <w:rFonts w:cs="Times New Roman" w:ascii="Times New Roman" w:hAnsi="Times New Roman"/>
          <w:color w:val="262626"/>
          <w:sz w:val="24"/>
          <w:szCs w:val="24"/>
          <w:rtl w:val="true"/>
        </w:rPr>
        <w:t>: "</w:t>
      </w:r>
      <w:r>
        <w:rPr>
          <w:rStyle w:val="Longtext1"/>
          <w:rFonts w:ascii="Times New Roman" w:hAnsi="Times New Roman" w:cs="Times New Roman"/>
          <w:color w:val="262626"/>
          <w:sz w:val="24"/>
          <w:sz w:val="24"/>
          <w:szCs w:val="24"/>
          <w:rtl w:val="true"/>
        </w:rPr>
        <w:t>تأثير ببتون الناتيوريتك الأذينى على افراز الألدوتيرون من خلايا قشرة الغدة فوق الكلوية للبقر</w:t>
      </w:r>
      <w:r>
        <w:rPr>
          <w:rStyle w:val="Longtext1"/>
          <w:rFonts w:cs="Times New Roman" w:ascii="Times New Roman" w:hAnsi="Times New Roman"/>
          <w:color w:val="262626"/>
          <w:sz w:val="24"/>
          <w:szCs w:val="24"/>
          <w:rtl w:val="true"/>
        </w:rPr>
        <w:t>".</w:t>
      </w:r>
    </w:p>
    <w:p>
      <w:pPr>
        <w:pStyle w:val="Normal"/>
        <w:bidi w:val="1"/>
        <w:spacing w:before="10" w:after="10"/>
        <w:ind w:left="360" w:right="0" w:hanging="0"/>
        <w:contextualSpacing/>
        <w:jc w:val="left"/>
        <w:rPr/>
      </w:pPr>
      <w:r>
        <w:rPr>
          <w:rStyle w:val="Longtext1"/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أعارات والوظائف خارج مصر</w:t>
      </w:r>
      <w:r>
        <w:rPr>
          <w:rStyle w:val="Longtext1"/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  <w:r>
        <w:rPr>
          <w:rStyle w:val="Longtext1"/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أستاذ مساعد بقسم علم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وظائف الاعضاء بكلية الطب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rtl w:val="true"/>
          <w:lang w:bidi="ar-EG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bidi="ar-EG"/>
        </w:rPr>
        <w:t>جامعة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 الملك عبد العزيز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جد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المملكة العربية السعودية من </w:t>
      </w:r>
      <w:r>
        <w:rPr>
          <w:rStyle w:val="Longtext1"/>
          <w:rFonts w:cs="Times New Roman" w:ascii="Times New Roman" w:hAnsi="Times New Roman"/>
          <w:sz w:val="24"/>
          <w:szCs w:val="24"/>
        </w:rPr>
        <w:t>2003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sz w:val="24"/>
          <w:sz w:val="24"/>
          <w:szCs w:val="24"/>
          <w:rtl w:val="true"/>
        </w:rPr>
        <w:t xml:space="preserve">الى </w:t>
      </w:r>
      <w:r>
        <w:rPr>
          <w:rStyle w:val="Longtext1"/>
          <w:rFonts w:cs="Times New Roman" w:ascii="Times New Roman" w:hAnsi="Times New Roman"/>
          <w:sz w:val="24"/>
          <w:szCs w:val="24"/>
        </w:rPr>
        <w:t>2007</w:t>
      </w:r>
      <w:r>
        <w:rPr>
          <w:rStyle w:val="Longtext1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إشراف على رسائل الماجستير والدكتوراه </w:t>
      </w:r>
      <w:r>
        <w:rPr>
          <w:rStyle w:val="Longtext1"/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  <w:r>
        <w:rPr>
          <w:rStyle w:val="Longtext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 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هيمنة المخّية في الأصحاء المستخدمين لليد اليمنى واليسري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يوط – كلية الطب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-(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1999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2001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)- (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سالة ماجستير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 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يكانيكية عمل المحفذات والمثبطات للدوبا فى ميكانيكية انقباض العضلات الناعمة للجرذان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ىوط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كلية العلوم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2001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)- (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سالة ماجستير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 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أثير المحفذات والمثبطات للدوبا على وظائف الكلى والجهاز الدورى فى الأرانب البالغة – أسيوط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لية الطب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- (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)- (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سالة دكتوراة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before="10" w:after="10"/>
        <w:ind w:left="360" w:right="0" w:hanging="0"/>
        <w:contextualSpacing/>
        <w:jc w:val="left"/>
        <w:rPr>
          <w:rStyle w:val="Long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دور الفسيووجى للكانابنيو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يوط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لية الطب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- (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)- (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سالة ماجستير مرجعية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before="10" w:after="10"/>
        <w:ind w:left="360" w:right="0" w:hanging="0"/>
        <w:contextualSpacing/>
        <w:jc w:val="left"/>
        <w:rPr>
          <w:rStyle w:val="Long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ور بعضِ الكيموكاينز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نشطة الكيميائ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حَمْضُ الريتينَويك في الفِيزْيُولُوجْيا المَرَضِيَّة لألم الأعصاب الطرفية المزمن الرَضْحِيّ في نموذجِ الجرذ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يوط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لية الطب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- (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2011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)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سالة الدكتوراه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).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" w:after="10"/>
        <w:ind w:left="360" w:right="0" w:hanging="0"/>
        <w:contextualSpacing/>
        <w:jc w:val="left"/>
        <w:rPr>
          <w:rStyle w:val="Long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" w:bidi="ar-EG"/>
        </w:rPr>
        <w:t xml:space="preserve">تأثير فيتامين </w:t>
      </w:r>
      <w:r>
        <w:rPr>
          <w:rFonts w:cs="Times New Roman" w:ascii="Times New Roman" w:hAnsi="Times New Roman"/>
          <w:sz w:val="24"/>
          <w:szCs w:val="24"/>
          <w:rtl w:val="true"/>
          <w:lang w:val="en"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" w:bidi="ar-EG"/>
        </w:rPr>
        <w:t>هـ</w:t>
      </w:r>
      <w:r>
        <w:rPr>
          <w:rFonts w:cs="Times New Roman" w:ascii="Times New Roman" w:hAnsi="Times New Roman"/>
          <w:sz w:val="24"/>
          <w:szCs w:val="24"/>
          <w:rtl w:val="true"/>
          <w:lang w:val="en" w:bidi="ar-EG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" w:bidi="ar-EG"/>
        </w:rPr>
        <w:t>على الغدد التناسلية بعد التعرض لمعدن الرصاص فى فئران ويستار البيضاء البالغ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يوط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لية الطب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- (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)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سالة الدكتوراه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).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bidi w:val="1"/>
        <w:spacing w:before="10" w:after="10"/>
        <w:ind w:left="360" w:right="0" w:hanging="0"/>
        <w:contextualSpacing/>
        <w:jc w:val="left"/>
        <w:rPr>
          <w:rStyle w:val="Longtext1"/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spacing w:before="10" w:after="10"/>
        <w:ind w:left="360" w:right="0" w:hanging="0"/>
        <w:contextualSpacing/>
        <w:jc w:val="left"/>
        <w:rPr/>
      </w:pPr>
      <w:r>
        <w:rPr>
          <w:rStyle w:val="Longtext1"/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خبرات البحثية</w:t>
      </w:r>
      <w:r>
        <w:rPr>
          <w:rStyle w:val="Longtext1"/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  <w:r>
        <w:rPr>
          <w:rStyle w:val="Longtext1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لطيخ الغربى للهلام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0" w:after="10"/>
        <w:ind w:left="720" w:right="0" w:hanging="360"/>
        <w:contextualSpacing/>
        <w:jc w:val="left"/>
        <w:rPr>
          <w:rStyle w:val="Long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جارب افراز الخلايا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0" w:after="10"/>
        <w:ind w:left="720" w:right="0" w:hanging="360"/>
        <w:contextualSpacing/>
        <w:jc w:val="left"/>
        <w:rPr>
          <w:rStyle w:val="Long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قنيات الاساسية لتجارب الفسيولوجيا والكيمياء الحيوية شاملا القياسات المناعية والضوئية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0" w:after="10"/>
        <w:ind w:left="720" w:right="0" w:hanging="360"/>
        <w:contextualSpacing/>
        <w:jc w:val="left"/>
        <w:rPr>
          <w:rStyle w:val="Long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نيات التجارب المناعية الاشعاعية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0" w:after="10"/>
        <w:ind w:left="720" w:right="0" w:hanging="360"/>
        <w:contextualSpacing/>
        <w:jc w:val="left"/>
        <w:rPr>
          <w:rStyle w:val="Long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جارب البحثية المختلفة على حيوانات التجارب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10" w:after="10"/>
        <w:ind w:left="360" w:right="0" w:hanging="0"/>
        <w:contextualSpacing/>
        <w:jc w:val="left"/>
        <w:rPr/>
      </w:pPr>
      <w:r>
        <w:rPr>
          <w:rStyle w:val="Longtext1"/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شاريع بحثية ممولة</w:t>
      </w:r>
      <w:r>
        <w:rPr>
          <w:rStyle w:val="Longtext1"/>
          <w:rFonts w:cs="Times New Roman" w:ascii="Times New Roman" w:hAnsi="Times New Roman"/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0" w:after="10"/>
        <w:ind w:left="720" w:right="0" w:hanging="360"/>
        <w:contextualSpacing/>
        <w:jc w:val="both"/>
        <w:rPr>
          <w:rStyle w:val="Longtext1"/>
          <w:rFonts w:ascii="Times New Roman" w:hAnsi="Times New Roman" w:cs="Times New Roman"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شروع البحث رقم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426/00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نو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توى المصلى للجزيئات اللاصقة الخل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دلالات على تهتك بطانة الأوعية الدموية في الأطفال المصابين بالحمى الشوكية في منطقة مكة المكرم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2/12/1429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0" w:after="10"/>
        <w:ind w:left="720" w:right="0" w:hanging="360"/>
        <w:contextualSpacing/>
        <w:jc w:val="both"/>
        <w:rPr>
          <w:rStyle w:val="Longtext1"/>
          <w:rFonts w:ascii="Times New Roman" w:hAnsi="Times New Roman" w:cs="Times New Roman"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شروع البحث رقم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43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نوان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اقه بين افراز الجرلن وزياده افراز المعده فى فئران كمثال للتدخين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10" w:after="10"/>
        <w:ind w:left="72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المساهمة في أعمال تطوير التعليم الجامعي في مجال التخصص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spacing w:before="10" w:after="10"/>
        <w:ind w:left="72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دريس الجامع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14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تدريس الفسيولوجيا لطلاب الدراسات العليا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دبلوم – ماجستي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قسم الأطفال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14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دريس الفسيولوجى لطلاب الفرقتين الأولى والثانية بكلية الطب البشرى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14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دريس الفسيولوجيا لطلاب الفرقة الأولى بكلية الصيدل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14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دريس الفسيولوجيا النظرية والعملية لطلاب الفرقة الثالثة الصيدلة الإكلينيكي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14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دريس الفسيولوجيا لطلاب الفرقة الأولى بكلية الأسنا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14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دريس الفسيولوجيا لطلاب المعهد الفني الصحي وكلية التمريض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14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شاركة في لجان الامتحانات الخاصة بطلاب الفرقتين الأولى والثانية بكلية الطب البشرى والفرة الأولى لصيدلة أسيوط والثالثة للصيدلة الأكلينكية والثانية بالمعهد الفني الصحي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200"/>
        <w:ind w:left="357" w:right="0" w:firstLine="6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تدريب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خطيط العملِ الإستراتيجيِ بكلية الطب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كلية الطب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امعة الملك عبد العزيز – جد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ديسمب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أحصاء برنامج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SPSS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كلية الطب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امعة الملك عبد العزيز – جد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نوفمب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رشة عمل طرق تفعيل وثيقة الأراء للأمير عبد الله بن غبد العزيز حول التعليم العالى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كلية الطب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امعة الملك عبد العزيز – جد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يناي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فبراي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جديد فى الطب التنفسى الحديث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كلية الطب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امعة أسيوط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أسيوط – </w:t>
      </w:r>
      <w:r>
        <w:rPr>
          <w:rFonts w:cs="Times New Roman" w:ascii="Times New Roman" w:hAnsi="Times New Roman"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سبتمب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هاب الكبد الفيروسى ج والتقنيات الحديثة المستخدمة فى تشخيصه وعلاجه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كلية الطب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امعة الملك عبد العزيز – جد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ديسمب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رشة مهاراتِ التقديمِ المتقدّم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كلية الطب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امعة الملك عبد العزيز – جد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ايو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كيد الجودة والأعتماد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جامعة أسيوط – أسيوط – </w:t>
      </w:r>
      <w:r>
        <w:rPr>
          <w:rFonts w:cs="Times New Roman" w:ascii="Times New Roman" w:hAnsi="Times New Roman"/>
          <w:sz w:val="24"/>
          <w:szCs w:val="24"/>
          <w:lang w:bidi="ar-EG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يوليو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دريس باستخدام التكنولوجيا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جامعة أسيوط – أسيوط – </w:t>
      </w:r>
      <w:r>
        <w:rPr>
          <w:rFonts w:cs="Times New Roman" w:ascii="Times New Roman" w:hAnsi="Times New Roman"/>
          <w:sz w:val="24"/>
          <w:szCs w:val="24"/>
          <w:lang w:bidi="ar-EG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يوليو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هل أنت طالب تعل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كلية الطب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امعة الملك عبد العزيز – جد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سبتمب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10" w:leader="none"/>
          <w:tab w:val="right" w:pos="900" w:leader="none"/>
          <w:tab w:val="right" w:pos="1080" w:leader="none"/>
          <w:tab w:val="right" w:pos="1170" w:leader="none"/>
          <w:tab w:val="right" w:pos="135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قديم الاستشارة فى بيئة تعليمي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درس كمدرب ومستشا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كلية الطب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امعة الملك عبد العزيز – جد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ديسمب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6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10" w:leader="none"/>
          <w:tab w:val="right" w:pos="900" w:leader="none"/>
          <w:tab w:val="right" w:pos="1080" w:leader="none"/>
          <w:tab w:val="right" w:pos="1170" w:leader="none"/>
          <w:tab w:val="right" w:pos="135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نظم الساعات المعتمد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امعة أسيوط – أسيوط –</w:t>
      </w: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نوفمب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10" w:leader="none"/>
          <w:tab w:val="right" w:pos="900" w:leader="none"/>
          <w:tab w:val="right" w:pos="1080" w:leader="none"/>
          <w:tab w:val="right" w:pos="1170" w:leader="none"/>
          <w:tab w:val="right" w:pos="135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نظم الأمتحانات وتقويم الطلاب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جامعة أسيوط – أسيوط – </w:t>
      </w: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نوفمب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10" w:leader="none"/>
          <w:tab w:val="right" w:pos="900" w:leader="none"/>
          <w:tab w:val="right" w:pos="1080" w:leader="none"/>
          <w:tab w:val="right" w:pos="1170" w:leader="none"/>
          <w:tab w:val="right" w:pos="135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نشر العلمى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امعة أسيوط – أسيوط –</w:t>
      </w: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نوفمب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10" w:leader="none"/>
          <w:tab w:val="right" w:pos="900" w:leader="none"/>
          <w:tab w:val="right" w:pos="1080" w:leader="none"/>
          <w:tab w:val="right" w:pos="1170" w:leader="none"/>
          <w:tab w:val="right" w:pos="135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كيف تكتب مشروعا بحثيا تنافسيا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امعة أسيوط – أسيوط –</w:t>
      </w:r>
      <w:r>
        <w:rPr>
          <w:rFonts w:cs="Times New Roman" w:ascii="Times New Roman" w:hAnsi="Times New Roman"/>
          <w:sz w:val="24"/>
          <w:szCs w:val="24"/>
          <w:lang w:bidi="ar-EG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29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أكتوب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10" w:leader="none"/>
          <w:tab w:val="right" w:pos="900" w:leader="none"/>
          <w:tab w:val="right" w:pos="1080" w:leader="none"/>
          <w:tab w:val="right" w:pos="1170" w:leader="none"/>
          <w:tab w:val="right" w:pos="135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روماتيزم الأطفال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كلية الطب – جامعة أسيوط – أسيوط – </w:t>
      </w:r>
      <w:r>
        <w:rPr>
          <w:rFonts w:cs="Times New Roman" w:ascii="Times New Roman" w:hAnsi="Times New Roman"/>
          <w:sz w:val="24"/>
          <w:szCs w:val="24"/>
          <w:lang w:bidi="ar-EG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فبراير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9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10" w:leader="none"/>
          <w:tab w:val="right" w:pos="900" w:leader="none"/>
          <w:tab w:val="right" w:pos="1080" w:leader="none"/>
          <w:tab w:val="right" w:pos="1170" w:leader="none"/>
          <w:tab w:val="right" w:pos="135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طب الرئوى الحديث –وظائف التنس والنو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كلية الطب – جامعة أسيوط – أسيوط – </w:t>
      </w:r>
      <w:r>
        <w:rPr>
          <w:rFonts w:cs="Times New Roman" w:ascii="Times New Roman" w:hAnsi="Times New Roman"/>
          <w:sz w:val="24"/>
          <w:szCs w:val="24"/>
          <w:lang w:bidi="ar-EG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2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ارس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EG"/>
        </w:rPr>
        <w:t>2009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200"/>
        <w:ind w:left="0" w:right="0" w:firstLine="6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ثالث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إشراف على الرسائل العلم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شاركت في الإشراف على رسائل الماجستير والدكتوراه في مجال الفسيولوجى بالقسم وقد استمر الإشراف على هذه الرسائل طوال فترة التسجيل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شاركت في وضع المناهج الجامعية وتطويرها وممثلة عن القسم فى لجنة تطوير التعليم والجود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720" w:right="0" w:firstLine="6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شاركت مع السادة أعضاء هيئة التدريس بقسم الفسيولوجيا في عمل لجان لتطوير التعليم الطبي ووضع البرتوكول لمادة الفسيولوجيا ولبعض الموضوعات الحديثة  التي أصبحت تدرس لطلاب الفرقة الثانية بكلية الطب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200"/>
        <w:ind w:left="0" w:right="0" w:firstLine="6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رابع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حضور المؤتمر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386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مؤتمر السنوي السادس والعشرون لكلية الطب جامعة أسيوط بمصر– أسيوط –في الفترة من </w:t>
      </w:r>
      <w:r>
        <w:rPr>
          <w:rFonts w:cs="Times New Roman" w:ascii="Times New Roman" w:hAnsi="Times New Roman"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ارس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سنة </w:t>
      </w:r>
      <w:r>
        <w:rPr>
          <w:rFonts w:cs="Times New Roman" w:ascii="Times New Roman" w:hAnsi="Times New Roman"/>
          <w:sz w:val="24"/>
          <w:szCs w:val="24"/>
          <w:lang w:bidi="ar-EG"/>
        </w:rPr>
        <w:t>200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386" w:right="0" w:firstLine="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مؤتمر السنوي السابع والعشرون لكلية الطب جامعة أسيوط بمصر– أسيوط –في الفترة من </w:t>
      </w:r>
      <w:r>
        <w:rPr>
          <w:rFonts w:cs="Times New Roman" w:ascii="Times New Roman" w:hAnsi="Times New Roman"/>
          <w:sz w:val="24"/>
          <w:szCs w:val="24"/>
          <w:lang w:bidi="ar-EG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3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ارس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سنة </w:t>
      </w:r>
      <w:r>
        <w:rPr>
          <w:rFonts w:cs="Times New Roman" w:ascii="Times New Roman" w:hAnsi="Times New Roman"/>
          <w:sz w:val="24"/>
          <w:szCs w:val="24"/>
          <w:lang w:bidi="ar-EG"/>
        </w:rPr>
        <w:t>2009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386" w:right="0" w:firstLine="6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ؤتمر العالمى الثالث للجمعية السعودية للجِراحة التجميل والحروقِ – جد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لكة العربية السعودي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فى الفترة من </w:t>
      </w:r>
      <w:r>
        <w:rPr>
          <w:rFonts w:cs="Times New Roman" w:ascii="Times New Roman" w:hAnsi="Times New Roman"/>
          <w:sz w:val="24"/>
          <w:szCs w:val="24"/>
          <w:lang w:bidi="ar-EG"/>
        </w:rPr>
        <w:t>3/5/201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ى </w:t>
      </w:r>
      <w:r>
        <w:rPr>
          <w:rFonts w:cs="Times New Roman" w:ascii="Times New Roman" w:hAnsi="Times New Roman"/>
          <w:sz w:val="24"/>
          <w:szCs w:val="24"/>
          <w:lang w:bidi="ar-EG"/>
        </w:rPr>
        <w:t>5/5/2011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0"/>
        <w:ind w:left="386" w:right="0" w:firstLine="6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خامس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شروعات العلم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0" w:leader="none"/>
          <w:tab w:val="right" w:pos="1080" w:leader="none"/>
          <w:tab w:val="right" w:pos="1170" w:leader="none"/>
        </w:tabs>
        <w:bidi w:val="1"/>
        <w:spacing w:before="0" w:after="200"/>
        <w:ind w:left="720" w:right="0" w:firstLine="6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شاركت في إعداد كتب لطلاب الفرق الأولى والثانية طب بشرى والأولى صيدلة والنظرى والعملى للفرقة الثالثة صيدلة اكلينيكية في الفسيولوجيا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Style w:val="Longtext1"/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Style w:val="Longtext1"/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أهتمام العلمى الرئيسى</w:t>
      </w:r>
      <w:r>
        <w:rPr>
          <w:rStyle w:val="Longtext1"/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080" w:right="0" w:hanging="360"/>
        <w:contextualSpacing/>
        <w:jc w:val="both"/>
        <w:rPr/>
      </w:pPr>
      <w:r>
        <w:rPr>
          <w:rStyle w:val="Longtext1"/>
          <w:rFonts w:ascii="Times New Roman" w:hAnsi="Times New Roman" w:cs="Times New Roman"/>
          <w:color w:val="262626"/>
          <w:sz w:val="24"/>
          <w:sz w:val="24"/>
          <w:szCs w:val="24"/>
          <w:rtl w:val="true"/>
        </w:rPr>
        <w:t>الفسيولوجيا المرضية لاضطرابات النوم فى المسنين</w:t>
      </w:r>
      <w:r>
        <w:rPr>
          <w:rStyle w:val="Longtext1"/>
          <w:rFonts w:cs="Times New Roman" w:ascii="Times New Roman" w:hAnsi="Times New Roman"/>
          <w:color w:val="262626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080" w:right="0" w:hanging="360"/>
        <w:contextualSpacing/>
        <w:jc w:val="both"/>
        <w:rPr>
          <w:rStyle w:val="Longtext1"/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Longtext1"/>
          <w:rFonts w:ascii="Times New Roman" w:hAnsi="Times New Roman" w:cs="Times New Roman"/>
          <w:color w:val="262626"/>
          <w:sz w:val="24"/>
          <w:sz w:val="24"/>
          <w:szCs w:val="24"/>
          <w:rtl w:val="true"/>
        </w:rPr>
        <w:t>الداء السكرى الأول وحالة العظام</w:t>
      </w:r>
      <w:r>
        <w:rPr>
          <w:rStyle w:val="Longtext1"/>
          <w:rFonts w:cs="Times New Roman" w:ascii="Times New Roman" w:hAnsi="Times New Roman"/>
          <w:color w:val="262626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080" w:right="0" w:hanging="360"/>
        <w:contextualSpacing/>
        <w:jc w:val="both"/>
        <w:rPr/>
      </w:pPr>
      <w:r>
        <w:rPr>
          <w:rStyle w:val="Longtext1"/>
          <w:rFonts w:ascii="Times New Roman" w:hAnsi="Times New Roman" w:cs="Times New Roman"/>
          <w:color w:val="262626"/>
          <w:sz w:val="24"/>
          <w:sz w:val="24"/>
          <w:szCs w:val="24"/>
          <w:rtl w:val="true"/>
        </w:rPr>
        <w:t>المتلازمة الايضية وخلل الأوعية الدموية</w:t>
      </w:r>
      <w:r>
        <w:rPr>
          <w:rStyle w:val="Longtext1"/>
          <w:rFonts w:cs="Times New Roman" w:ascii="Times New Roman" w:hAnsi="Times New Roman"/>
          <w:color w:val="262626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080" w:right="0" w:hanging="360"/>
        <w:contextualSpacing/>
        <w:jc w:val="both"/>
        <w:rPr/>
      </w:pPr>
      <w:r>
        <w:rPr>
          <w:rStyle w:val="Longtext1"/>
          <w:rFonts w:ascii="Times New Roman" w:hAnsi="Times New Roman" w:cs="Times New Roman"/>
          <w:color w:val="262626"/>
          <w:sz w:val="24"/>
          <w:sz w:val="24"/>
          <w:szCs w:val="24"/>
          <w:rtl w:val="true"/>
        </w:rPr>
        <w:t>كيموكينات واعْتِلاَلُ الأَعْصَاب الطرفى</w:t>
      </w:r>
      <w:r>
        <w:rPr>
          <w:rStyle w:val="Longtext1"/>
          <w:rFonts w:cs="Times New Roman" w:ascii="Times New Roman" w:hAnsi="Times New Roman"/>
          <w:color w:val="262626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Style w:val="Longtext1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Longtext1"/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راجع للمجلات العالميه الأتيه</w:t>
      </w:r>
      <w:r>
        <w:rPr>
          <w:rStyle w:val="Longtext1"/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>:</w:t>
      </w:r>
      <w:r>
        <w:rPr>
          <w:rStyle w:val="Longtext1"/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080" w:leader="none"/>
          <w:tab w:val="right" w:pos="1260" w:leader="none"/>
        </w:tabs>
        <w:bidi w:val="1"/>
        <w:spacing w:before="0" w:after="200"/>
        <w:ind w:left="720" w:right="0" w:hanging="0"/>
        <w:contextualSpacing/>
        <w:jc w:val="both"/>
        <w:rPr>
          <w:rStyle w:val="Longtext1"/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جلة الصدر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080" w:leader="none"/>
          <w:tab w:val="right" w:pos="1260" w:leader="none"/>
        </w:tabs>
        <w:bidi w:val="1"/>
        <w:spacing w:before="10" w:after="10"/>
        <w:ind w:left="720" w:right="0" w:hanging="0"/>
        <w:contextualSpacing/>
        <w:jc w:val="left"/>
        <w:rPr/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جلة الأطفال العصبية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080" w:leader="none"/>
          <w:tab w:val="right" w:pos="1260" w:leader="none"/>
        </w:tabs>
        <w:bidi w:val="1"/>
        <w:spacing w:before="10" w:after="10"/>
        <w:ind w:left="720" w:right="0" w:hanging="0"/>
        <w:contextualSpacing/>
        <w:jc w:val="left"/>
        <w:rPr/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جاة الطبية السعودية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080" w:leader="none"/>
          <w:tab w:val="right" w:pos="1260" w:leader="none"/>
        </w:tabs>
        <w:bidi w:val="1"/>
        <w:spacing w:before="10" w:after="10"/>
        <w:ind w:left="720" w:right="0" w:hanging="0"/>
        <w:contextualSpacing/>
        <w:jc w:val="left"/>
        <w:rPr/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جلة الداء السكرى واعراضه الجانبية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080" w:leader="none"/>
          <w:tab w:val="right" w:pos="1260" w:leader="none"/>
        </w:tabs>
        <w:bidi w:val="1"/>
        <w:spacing w:before="10" w:after="10"/>
        <w:ind w:left="720" w:right="0" w:hanging="0"/>
        <w:contextualSpacing/>
        <w:jc w:val="left"/>
        <w:rPr/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جلة ِعلْمُ الأَشِعَّةِ العَصَبِيَّة للاطفال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080" w:leader="none"/>
          <w:tab w:val="right" w:pos="1260" w:leader="none"/>
        </w:tabs>
        <w:bidi w:val="1"/>
        <w:spacing w:before="10" w:after="10"/>
        <w:ind w:left="720" w:right="0" w:hanging="0"/>
        <w:contextualSpacing/>
        <w:jc w:val="left"/>
        <w:rPr/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جلة االعالمية للكيمياء الحيوية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080" w:leader="none"/>
          <w:tab w:val="right" w:pos="1260" w:leader="none"/>
        </w:tabs>
        <w:bidi w:val="1"/>
        <w:spacing w:before="10" w:after="10"/>
        <w:ind w:left="720" w:right="0" w:hanging="0"/>
        <w:contextualSpacing/>
        <w:jc w:val="left"/>
        <w:rPr>
          <w:rStyle w:val="Long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جلة الأوربية السريرية الطبية للأورام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080" w:leader="none"/>
          <w:tab w:val="right" w:pos="1260" w:leader="none"/>
        </w:tabs>
        <w:bidi w:val="1"/>
        <w:spacing w:before="10" w:after="10"/>
        <w:ind w:left="720" w:right="0" w:hanging="0"/>
        <w:contextualSpacing/>
        <w:jc w:val="left"/>
        <w:rPr>
          <w:rStyle w:val="Long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كتا لعلم وظائف الأعضاء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080" w:leader="none"/>
          <w:tab w:val="right" w:pos="1260" w:leader="none"/>
        </w:tabs>
        <w:bidi w:val="1"/>
        <w:spacing w:before="10" w:after="10"/>
        <w:ind w:left="720" w:right="0" w:hanging="0"/>
        <w:contextualSpacing/>
        <w:jc w:val="left"/>
        <w:rPr/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ض الداء السكري، المتلازمة الايضية، السمنة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هدف والعلاج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080" w:leader="none"/>
          <w:tab w:val="right" w:pos="1260" w:leader="none"/>
        </w:tabs>
        <w:bidi w:val="1"/>
        <w:spacing w:before="10" w:after="10"/>
        <w:ind w:left="720" w:right="0" w:hanging="0"/>
        <w:contextualSpacing/>
        <w:jc w:val="left"/>
        <w:rPr>
          <w:rStyle w:val="Long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ongtext1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ب الكلى السريرى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10" w:after="10"/>
        <w:ind w:left="720" w:right="0" w:hanging="360"/>
        <w:contextualSpacing/>
        <w:jc w:val="left"/>
        <w:rPr/>
      </w:pPr>
      <w:r>
        <w:rPr>
          <w:rStyle w:val="Longtext1"/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العضوية</w:t>
      </w:r>
      <w:r>
        <w:rPr>
          <w:rStyle w:val="Longtext1"/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  <w:br/>
      </w:r>
      <w:r>
        <w:rPr>
          <w:rStyle w:val="Longtext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- </w:t>
      </w:r>
      <w:r>
        <w:rPr>
          <w:rStyle w:val="Longtext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جمعية الفسيولوجيا المصرية </w:t>
      </w:r>
      <w:r>
        <w:rPr>
          <w:rStyle w:val="Longtext1"/>
          <w:rFonts w:cs="Times New Roman" w:ascii="Times New Roman" w:hAnsi="Times New Roman"/>
          <w:color w:val="000000"/>
          <w:sz w:val="22"/>
          <w:szCs w:val="22"/>
          <w:rtl w:val="true"/>
        </w:rPr>
        <w:br/>
      </w:r>
      <w:r>
        <w:rPr>
          <w:rStyle w:val="Longtext1"/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الأبحاث المنشره دوليا</w:t>
      </w:r>
      <w:r>
        <w:rPr>
          <w:rStyle w:val="Longtext1"/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نور سيد، ايمان خضر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ناس أحمد حامد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جمال باصهج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يمنة اللغة المخية واستخدام الي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جلة الأوربية للفسيولوجيا التطبيق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4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4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اس أحمد حامد عمر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، أحمد رشدى، طارق المتولى، نجوى الحسين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خلل الشحوم، الاجهاد المؤكسد ووظائف القلب فى أطفال المرحلة المتأخرة لمرض الفشل الكلو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أثير تناول الكارنتي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سجلات الطب السعودى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120"/>
              <w:ind w:left="0" w:right="0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sv-SE"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rtl w:val="true"/>
                <w:lang w:val="sv-SE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rtl w:val="true"/>
                <w:lang w:val="sv-SE" w:eastAsia="ko-KR" w:bidi="ar-EG"/>
              </w:rPr>
              <w:t xml:space="preserve">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ناس أحمد حا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عبد الرحيم محمد عبد الحفيظ ، عاطف على جعفر، شريفة أحمد حام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غيرات بعض العوامل الوسيطة لنشاط الأوعية الدموية في مرضى الضعف الجنسي وعلاقتها بالإنزيم المحول للانجيوتنسين وهرمون النمو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جلة الدولية لأبحاث العجز الجنس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4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4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BodyText3"/>
              <w:bidi w:val="1"/>
              <w:spacing w:before="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ناس أحمد حامد عم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اميرة النويهى، أشرف محمدة عزة محمود عز الد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سطاء الأوعية الفعالين في مرضى الارتشاح البلورى الخبيث والدرن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نفس –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.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76" w:before="240" w:after="0"/>
              <w:ind w:left="0" w:right="0" w:hanging="0"/>
              <w:contextualSpacing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ريفة أحمد حامد عمران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 ايناس أحمد حامد عمران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 محمود رأفت قنديل،هالة الشريف ،مصطفى عبد الله، حنان عمر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مستوى هرمون الغدة الدرقية والشحوم فى مرضى الصرع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مجلة أبحاث الصرع– مجلد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66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) -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73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83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05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76" w:before="240" w:after="0"/>
              <w:ind w:left="0" w:right="0" w:hanging="0"/>
              <w:contextualSpacing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إيناس أحمد حامد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 سعاد جابر محمد، عبد الرحيم مكي، إيهاب محمد أحمد، حازم عبد العاطى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إفراغ إنزيمات الأنابيب الكلوية في الأطفال المصابين بتحصى كلوي وتحصى بولي مصاحب بموة الكلية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لمجلّة الأفريقية للمسالك البولية– مجلد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) -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79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88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06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شريفة أحمد حامد عمران، خالد محمد، أحمد محمد الطاهر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ناس أحمد حامد عم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حنان عم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حة الجنسية والمنتجة في الرجالِ المصابين بمرض الصر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ييم متعدّد تأديب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جلّة الدولية لبحثِ العجز –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sv-S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شريفة أحمد حامد عم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ناس أحمد حامد عم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رجاء حمد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توشيتاكا نابشيم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وامل الوعائية الخطرة والإجهاد المؤكسد كتكهنات مستقلة لتصلب عصيدي عديم الأعراض في مرضى الصرع البالغ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جلة أبحاث الصر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صفحة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8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9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شريفة أحمد حامد عم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ناس أحمد حامد عم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حمود شك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حنان عم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مصطفى محمود عبد الل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حالة الإنتاجية ومستويات الشحوم في الإناث المصابات بالصر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جلة أكتا العصبية الاسكنديناف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صفحة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11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ناس أحمد حا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إيمان أحمد حامد، شريفة أحمد حامد، هبة الله جمال راشد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قياس مستويات الإسلكتين والإنترلوكي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يتا وعامل النخر الورمى ألفا في السائل الزليلى ومصل  مرضى الرثيان المفص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حث منفرد منشو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جلّ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جامعة الملك عبد العز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–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شريفة أحمد حامد عم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ناس أحمد حامد عم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اجدة هلال فرغل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خالد أحمد حسين عظا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َناصِرُ الزَّهيدَةُ المِقْدَار والرُعاشٌ الخافِق في مرضى الكبد المتلي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ل يوجد علاقة بينهما؟ المجلّ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طبية السعود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–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.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شريفة أحمد حامد، نادية محمد فدا،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يناس أحمد حام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حالات اللبتن وأنسولين في مصل الأطفالِ المصابين بالصرع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خطر المنبئ لزيادة الوزن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جلّ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اوربية لأمراض الجهاز العصبي فى الأطف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–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شريفة أحمد حامد،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يناس أحمد حام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، مصطفى محمود عبد الل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اعتلال الدماغى النت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علاقة بين مستويات المصل والسائل النخاعى لكل من جزئيات الالتصاق، بيروكسيد الدهون، بروتين أس المئوى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أطفال للعلوم العصب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–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Style w:val="PageNumber"/>
                <w:rFonts w:ascii="Times New Roman" w:hAnsi="Times New Roman" w:cs="Times New Roman"/>
                <w:color w:val="0D0D0D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عبد الرحيم مكي،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إيناس أحمد حام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، خالد أحمد عظا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أثير الشاي الأخضر وفيتامين سى على المؤكسدات وموانع الأكسدة في الجرذ المصاب بالتهاب المفاصل الروماتيزم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حث مجلّة الهندية للكيمياء الحيوية السريرية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– 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0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7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.  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شريفة أحمد حام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ناس أحمد حا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، سعاد جابر محمد، مديحة زخار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بروتين أس المئوى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والأجهاد المؤكسد فى الأطفال المصابين بالألتهاب السحائ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 الطبية البريطانية للعلوم العصبية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– 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سعاد جابر محم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يناس أحمد حا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، شريفة أحمد حام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توى المصلى للجزيئات اللاصقة الخلو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 الأطفال المصابين بالالتهاب السحائى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إنت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ّة الأطفال العصبية </w:t>
            </w:r>
            <w:r>
              <w:rPr>
                <w:rFonts w:ascii="Times New Roman" w:hAnsi="Times New Roman" w:cs="Times New Roman"/>
                <w:color w:val="800000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7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6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.  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80" w:after="0"/>
              <w:ind w:left="0" w:right="0" w:hanging="0"/>
              <w:jc w:val="both"/>
              <w:rPr>
                <w:color w:val="231F20"/>
                <w:lang w:bidi="ar-EG"/>
              </w:rPr>
            </w:pPr>
            <w:r>
              <w:rPr>
                <w:color w:val="231F20"/>
                <w:lang w:bidi="ar-EG"/>
              </w:rPr>
              <w:t>17</w:t>
            </w:r>
            <w:r>
              <w:rPr>
                <w:color w:val="231F20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231F20"/>
                <w:rtl w:val="true"/>
                <w:lang w:bidi="ar-EG"/>
              </w:rPr>
              <w:t>ايناس أحمد حامد،</w:t>
            </w:r>
            <w:r>
              <w:rPr>
                <w:color w:val="231F20"/>
                <w:rtl w:val="true"/>
                <w:lang w:bidi="ar-EG"/>
              </w:rPr>
              <w:t xml:space="preserve"> نجوى على محمد،</w:t>
            </w:r>
            <w:r>
              <w:rPr>
                <w:color w:val="231F20"/>
                <w:rtl w:val="true"/>
                <w:lang w:bidi="ar-EG"/>
              </w:rPr>
              <w:t xml:space="preserve"> </w:t>
            </w:r>
            <w:r>
              <w:rPr>
                <w:color w:val="231F20"/>
                <w:rtl w:val="true"/>
                <w:lang w:bidi="ar-EG"/>
              </w:rPr>
              <w:t>طارق حسن المتولى، منال محمد كمال</w:t>
            </w:r>
            <w:r>
              <w:rPr>
                <w:color w:val="231F20"/>
                <w:rtl w:val="true"/>
                <w:lang w:bidi="ar-EG"/>
              </w:rPr>
              <w:t xml:space="preserve">. </w:t>
            </w:r>
            <w:r>
              <w:rPr>
                <w:color w:val="231F20"/>
                <w:rtl w:val="true"/>
                <w:lang w:bidi="ar-EG"/>
              </w:rPr>
              <w:t>تأثير العلاج بالعامل الخالب للحديد في الأطفال المصابين بالثلاسيمية الكبري بيتا في صعيد مصر علي نظامي  الكارنتين</w:t>
            </w:r>
            <w:r>
              <w:rPr>
                <w:color w:val="231F20"/>
                <w:rtl w:val="true"/>
                <w:lang w:bidi="ar-EG"/>
              </w:rPr>
              <w:t xml:space="preserve">/ </w:t>
            </w:r>
            <w:r>
              <w:rPr>
                <w:color w:val="231F20"/>
                <w:rtl w:val="true"/>
                <w:lang w:bidi="ar-EG"/>
              </w:rPr>
              <w:t>الأحماض الدهنية الحرة والبروتجرين العظمى</w:t>
            </w:r>
            <w:r>
              <w:rPr>
                <w:color w:val="231F20"/>
                <w:rtl w:val="true"/>
                <w:lang w:bidi="ar-EG"/>
              </w:rPr>
              <w:t>/</w:t>
            </w:r>
            <w:r>
              <w:rPr>
                <w:color w:val="231F20"/>
                <w:rtl w:val="true"/>
                <w:lang w:bidi="ar-EG"/>
              </w:rPr>
              <w:t>العامل الذائب المنشط لمستقبل محفذ العامل النووي كابا</w:t>
            </w:r>
            <w:r>
              <w:rPr>
                <w:color w:val="231F20"/>
                <w:rtl w:val="true"/>
                <w:lang w:bidi="ar-EG"/>
              </w:rPr>
              <w:t>-</w:t>
            </w:r>
            <w:r>
              <w:rPr>
                <w:color w:val="231F20"/>
                <w:rtl w:val="true"/>
                <w:lang w:bidi="ar-EG"/>
              </w:rPr>
              <w:t>بي وكثافة العظم المعدنية</w:t>
            </w:r>
            <w:r>
              <w:rPr>
                <w:color w:val="231F20"/>
                <w:rtl w:val="true"/>
                <w:lang w:bidi="ar-EG"/>
              </w:rPr>
              <w:t xml:space="preserve">. </w:t>
            </w:r>
            <w:r>
              <w:rPr>
                <w:color w:val="0D0D0D"/>
                <w:rtl w:val="true"/>
              </w:rPr>
              <w:t xml:space="preserve">مجلّة الأطفال للدم والأورام – مجلد </w:t>
            </w:r>
            <w:r>
              <w:rPr>
                <w:color w:val="0D0D0D"/>
                <w:rtl w:val="true"/>
              </w:rPr>
              <w:t>(</w:t>
            </w:r>
            <w:r>
              <w:rPr>
                <w:color w:val="0D0D0D"/>
              </w:rPr>
              <w:t>32</w:t>
            </w:r>
            <w:r>
              <w:rPr>
                <w:color w:val="0D0D0D"/>
                <w:rtl w:val="true"/>
              </w:rPr>
              <w:t xml:space="preserve">) - </w:t>
            </w:r>
            <w:r>
              <w:rPr>
                <w:color w:val="0D0D0D"/>
                <w:rtl w:val="true"/>
              </w:rPr>
              <w:t xml:space="preserve">صفحات </w:t>
            </w:r>
            <w:r>
              <w:rPr>
                <w:color w:val="0D0D0D"/>
              </w:rPr>
              <w:t>267</w:t>
            </w:r>
            <w:r>
              <w:rPr>
                <w:color w:val="0D0D0D"/>
                <w:rtl w:val="true"/>
              </w:rPr>
              <w:t>-</w:t>
            </w:r>
            <w:r>
              <w:rPr>
                <w:color w:val="0D0D0D"/>
              </w:rPr>
              <w:t>273</w:t>
            </w:r>
            <w:r>
              <w:rPr>
                <w:color w:val="0D0D0D"/>
                <w:rtl w:val="true"/>
              </w:rPr>
              <w:t xml:space="preserve">- </w:t>
            </w:r>
            <w:r>
              <w:rPr>
                <w:color w:val="0D0D0D"/>
                <w:rtl w:val="true"/>
              </w:rPr>
              <w:t xml:space="preserve">سنة </w:t>
            </w:r>
            <w:r>
              <w:rPr>
                <w:color w:val="0D0D0D"/>
                <w:rtl w:val="true"/>
              </w:rPr>
              <w:t>(</w:t>
            </w:r>
            <w:r>
              <w:rPr>
                <w:color w:val="0D0D0D"/>
              </w:rPr>
              <w:t>2010</w:t>
            </w:r>
            <w:r>
              <w:rPr>
                <w:color w:val="0D0D0D"/>
                <w:rtl w:val="true"/>
              </w:rPr>
              <w:t>).</w:t>
            </w:r>
          </w:p>
        </w:tc>
      </w:tr>
      <w:tr>
        <w:trPr>
          <w:trHeight w:val="8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vertAlign w:val="superscript"/>
              </w:rPr>
            </w:pPr>
            <w:r>
              <w:rPr>
                <w:rStyle w:val="Pub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Style w:val="Pub"/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Pub"/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شريفة أحمد حامد، </w:t>
            </w:r>
            <w:r>
              <w:rPr>
                <w:rStyle w:val="Pub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اس أحمد حامد،</w:t>
            </w:r>
            <w:r>
              <w:rPr>
                <w:rStyle w:val="Pub"/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عزة محمود عز الدين، نغم محمود</w:t>
            </w:r>
            <w:r>
              <w:rPr>
                <w:rStyle w:val="Pub"/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Style w:val="Pub"/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وامل الخطرِ الوعائية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ub"/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ووظائف بطانة الأوعية الدموية  وسُمك الشريان السباتي في مرضى الشقيقة</w:t>
            </w:r>
            <w:r>
              <w:rPr>
                <w:rStyle w:val="Pub"/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Pub"/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لاقة مع التصلب العصيد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ّة إرتفاع ضغط الدم والضربة الدماغية </w:t>
            </w:r>
            <w:r>
              <w:rPr>
                <w:rFonts w:ascii="Times New Roman" w:hAnsi="Times New Roman" w:cs="Times New Roman"/>
                <w:color w:val="800000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.  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ناس أحمد حامد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نجلاء طه حنف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وظائف الكلى فى الأطفال المرضى بالثلاسيمي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كبر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لاقة بالعامل الخالب للحدي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المجلة الأطفال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 الايطالية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– 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ناس احمد حام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عبد الرحيم محمد عبد الحفيظ م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شوي علي عب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ط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أثير الوقائي للشاي الأخضرِ على الاجهاد المؤكسد الناتج عن الرصاص على دم ونسيج الدماغ المتجانس للجرذ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جلة الفسيولوجيا والكيمياء الحيوية –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 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DOI 10.1007/s13105-010-0019-5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يناس أحمد حامد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، نجلاء أبوفدان، هبه عبد الحفيظ، دعاء سيد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vertAlign w:val="superscript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 باراثورم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هُرْمونُ الدُّرَيقات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)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فيتامين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وحالة العظ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فى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الأطفال والمُراهقون المرضى بالنوع الأول لداء السكر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vertAlign w:val="superscript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ّ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طفال الداء السكر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3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: 10.1111/j.1399-5448.2010.00739.x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EG"/>
              </w:rPr>
              <w:t>ايناس أحمد حامد،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 مديحة محروس زخارى، رفعت فتحى عبد الله، عفت عبد المنعم عوض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الاِعْتِلالٌ الوِعائِيّ فى النوع الثانى للداء السكرى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دورمنظ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مولدات الأَوعِيَة الخاصة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مجلّة الفسيولوجيا والكيمياء الحيويةِ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67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صفح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33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34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01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).</w:t>
            </w:r>
            <w:r>
              <w:rPr>
                <w:rFonts w:cs="Times New Roman" w:ascii="Times New Roman" w:hAnsi="Times New Roman"/>
                <w:color w:val="575757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575757"/>
                <w:sz w:val="24"/>
                <w:szCs w:val="24"/>
              </w:rPr>
              <w:t>PMID: 21336648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سمير ظهران،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EG"/>
              </w:rPr>
              <w:t>ايناس أحمد حامد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، غالية العوين، نجلاء عبد الحافظ، يوسف حسان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حروق الأطفال والسيتوكينات المنظمة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تأثير مساحة  سطح الحروق والانتان على النتائج السريرية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الكيمياء الحيوية للأطفال – 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)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01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 .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يناس أحمد حامد عمران،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 مديحة محروس زخارى، نجوى أحمد، رانيا جمال الدين عبد المتعال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vertAlign w:val="superscript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اللبتن والأنسولين الجائلين في المرضى البدناء المصابين والغير مصابين  بداء السكّر النوع الثانى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العلاقة مع الجرلين والاجهاد المؤكسد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البحث الداء السُكّري والممارسة السريرية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9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)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4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01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ايناس أحمد حامد،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شريفة أحمد حامد، زينب الرفاعى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تغيرات الاستقلاب والهرمونات فى مرضى السمنة المصابين والغير مصابين بالداء السكرى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المجلة العالمية للداء السكرى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33"/>
                <w:sz w:val="24"/>
                <w:sz w:val="24"/>
                <w:szCs w:val="24"/>
                <w:rtl w:val="true"/>
              </w:rPr>
              <w:t>ايناس</w:t>
            </w:r>
            <w:r>
              <w:rPr>
                <w:rFonts w:ascii="Verdana" w:hAnsi="Verdana" w:eastAsia="Verdana" w:cs="Verdana"/>
                <w:b/>
                <w:b/>
                <w:bCs/>
                <w:color w:val="0000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33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Verdana" w:hAnsi="Verdana" w:eastAsia="Verdana" w:cs="Verdana"/>
                <w:b/>
                <w:b/>
                <w:bCs/>
                <w:color w:val="0000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33"/>
                <w:sz w:val="24"/>
                <w:sz w:val="24"/>
                <w:szCs w:val="24"/>
                <w:rtl w:val="true"/>
              </w:rPr>
              <w:t>حامد،</w:t>
            </w:r>
            <w:r>
              <w:rPr>
                <w:rFonts w:ascii="Verdana" w:hAnsi="Verdana" w:eastAsia="Verdana" w:cs="Verdana"/>
                <w:color w:val="0000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33"/>
                <w:sz w:val="24"/>
                <w:sz w:val="24"/>
                <w:szCs w:val="24"/>
                <w:rtl w:val="true"/>
              </w:rPr>
              <w:t>مديحة</w:t>
            </w:r>
            <w:r>
              <w:rPr>
                <w:rFonts w:ascii="Verdana" w:hAnsi="Verdana" w:eastAsia="Verdana" w:cs="Verdana"/>
                <w:color w:val="0000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33"/>
                <w:sz w:val="24"/>
                <w:sz w:val="24"/>
                <w:szCs w:val="24"/>
                <w:rtl w:val="true"/>
              </w:rPr>
              <w:t>محروس</w:t>
            </w:r>
            <w:r>
              <w:rPr>
                <w:rFonts w:ascii="Verdana" w:hAnsi="Verdana" w:eastAsia="Verdana" w:cs="Verdana"/>
                <w:color w:val="0000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33"/>
                <w:sz w:val="24"/>
                <w:sz w:val="24"/>
                <w:szCs w:val="24"/>
                <w:rtl w:val="true"/>
              </w:rPr>
              <w:t>زخارى،</w:t>
            </w:r>
            <w:r>
              <w:rPr>
                <w:rFonts w:ascii="Verdana" w:hAnsi="Verdana" w:eastAsia="Verdana" w:cs="Verdana"/>
                <w:color w:val="0000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33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ascii="Verdana" w:hAnsi="Verdana" w:eastAsia="Verdana" w:cs="Verdana"/>
                <w:color w:val="0000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33"/>
                <w:sz w:val="24"/>
                <w:sz w:val="24"/>
                <w:szCs w:val="24"/>
                <w:rtl w:val="true"/>
              </w:rPr>
              <w:t>وديع</w:t>
            </w:r>
            <w:r>
              <w:rPr>
                <w:rFonts w:ascii="Verdana" w:hAnsi="Verdana" w:eastAsia="Verdana" w:cs="Verdana"/>
                <w:color w:val="0000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33"/>
                <w:sz w:val="24"/>
                <w:sz w:val="24"/>
                <w:szCs w:val="24"/>
                <w:rtl w:val="true"/>
              </w:rPr>
              <w:t>ماكسيموس</w:t>
            </w:r>
            <w:r>
              <w:rPr>
                <w:rFonts w:eastAsia="Times New Roman" w:cs="Times New Roman" w:ascii="Verdana" w:hAnsi="Verdana"/>
                <w:color w:val="0000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Verdana" w:hAnsi="Verdana"/>
                <w:b/>
                <w:bCs/>
                <w:color w:val="0000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33"/>
                <w:sz w:val="24"/>
                <w:sz w:val="24"/>
                <w:szCs w:val="24"/>
                <w:rtl w:val="true"/>
              </w:rPr>
              <w:t>الاسْتِماتَة،</w:t>
            </w:r>
            <w:r>
              <w:rPr>
                <w:rFonts w:ascii="Verdana" w:hAnsi="Verdana" w:eastAsia="Verdana" w:cs="Verdana"/>
                <w:color w:val="0000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33"/>
                <w:sz w:val="24"/>
                <w:sz w:val="24"/>
                <w:szCs w:val="24"/>
                <w:rtl w:val="true"/>
              </w:rPr>
              <w:t>تَوَلُّد</w:t>
            </w:r>
            <w:r>
              <w:rPr>
                <w:rFonts w:ascii="Verdana" w:hAnsi="Verdana" w:eastAsia="Verdana" w:cs="Verdana"/>
                <w:color w:val="0000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الأَوعِيَة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الدموية،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الإلتهابات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والإجهاد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المؤكسد</w:t>
            </w:r>
            <w:r>
              <w:rPr>
                <w:rFonts w:eastAsia="Times New Roman" w:cs="Times New Roman" w:ascii="Verdana" w:hAnsi="Verdana"/>
                <w:color w:val="0D0D0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مرضى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الثدى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والنَقيلِيّ</w:t>
            </w:r>
            <w:r>
              <w:rPr>
                <w:rFonts w:eastAsia="Times New Roman" w:cs="Times New Roman" w:ascii="Verdana" w:hAnsi="Verdana"/>
                <w:color w:val="0D0D0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أبحاث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السرطانِ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وعلمِ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الأورام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D0D0D"/>
                <w:sz w:val="24"/>
                <w:sz w:val="24"/>
                <w:szCs w:val="24"/>
                <w:rtl w:val="true"/>
              </w:rPr>
              <w:t>السريريِه</w:t>
            </w:r>
            <w:r>
              <w:rPr>
                <w:rFonts w:ascii="Verdana" w:hAnsi="Verdana" w:eastAsia="Verdana" w:cs="Verdana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138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)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).</w:t>
            </w:r>
            <w:r>
              <w:rPr>
                <w:rFonts w:eastAsia="Times New Roman" w:cs="Times New Roman" w:ascii="Verdana" w:hAnsi="Verdana"/>
                <w:color w:val="000033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33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7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EG"/>
              </w:rPr>
              <w:t>ايناس أحمد حامد،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 مديحه محروس زخارى، دعاء وديع ماكسيموس، نجوى سيد أحمد، أمانى أوسامة محمد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الاستماته مقابل تكوين الأوعيه الدموية فى أمراض السرطان المعوية والقولونية المستقيمية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أرشيفات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الجراحةِ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السريريةِ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والتجريبيةِ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)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).</w:t>
            </w:r>
            <w:r>
              <w:rPr>
                <w:rFonts w:eastAsia="Times New Roman" w:cs="Times New Roman" w:ascii="Verdana" w:hAnsi="Verdana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D0D0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8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يناس أحمد حامد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، تغريد الأباصيرى، أمانى أوسامة، أحمد رشدى أحمد، طارق حسن المتولى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التَّأَكْسُج وعلامات الإجهادِ المؤكسد  في الأطفال المصابين بأمراض الكلى المزمنة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الذين يعالجون ب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الدِيالٌ الدَمَوِيّ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دراسة مقطع عرضي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بى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سى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الكلى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 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en-US" w:bidi="ar-EG"/>
              </w:rPr>
              <w:t>2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val="en-US" w:eastAsia="en-US" w:bidi="ar-EG"/>
              </w:rPr>
              <w:t>سعاد شاكر على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val="en-US" w:eastAsia="en-US" w:bidi="ar-EG"/>
              </w:rPr>
              <w:t>ايناس أحمد حامد، نصره ايوب، أحمد شاكر على، منصور ابراهيم سليمان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val="en-US" w:eastAsia="en-US" w:bidi="ar-EG"/>
              </w:rPr>
              <w:t>تأثير الطرق المختلفه مع تعاطى النيكوتين على تركيب المعده وهرموناتها فى الفئران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قبوله للنشر بمجله الفسيولوجيا التجريبيه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en-US" w:bidi="ar-EG"/>
              </w:rPr>
              <w:t>2015</w:t>
            </w:r>
          </w:p>
        </w:tc>
      </w:tr>
    </w:tbl>
    <w:p>
      <w:pPr>
        <w:pStyle w:val="Normal"/>
        <w:bidi w:val="1"/>
        <w:spacing w:before="10" w:after="10"/>
        <w:ind w:left="360" w:right="0"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bidi w:val="1"/>
        <w:spacing w:before="10" w:after="10"/>
        <w:ind w:left="360" w:right="0" w:hanging="0"/>
        <w:contextualSpacing/>
        <w:jc w:val="left"/>
        <w:rPr/>
      </w:pPr>
      <w:r>
        <w:rPr>
          <w:rStyle w:val="Longtext1"/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الأبحاث المنشره محليا</w:t>
      </w:r>
      <w:r>
        <w:rPr>
          <w:rStyle w:val="Longtext1"/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تثال محمود مصطفى، سلوي محمد سليم، منال عبد المجيد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ناس أحمد حام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ات على حساسية المنعكس الضغطى فى ذكور الأرانب البالغ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جلة الطبية المصرية لعلم وظائف  الأعضاء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9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شرف زين العابدين محمد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ناس أحمد حا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مديحة زخاري، حماد الشح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أثير تدخين السجائر السلبى على الجهاز التنفسى بين الزوجات الأصحاء للمدخن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جلة أسيوط الطب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10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بد الرحيم مكى، أشرف زين العابدين محمد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ناس أحمد حامد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عزة عز الدين محمو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تويات اندوثيل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ى اللعاب المستحث والبلازما  أثناء النوبةِ الحادّةِ مِنْ الربو القصبي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اقته بوسطاءِ الالتها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ة الكيمياء الحيوية –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ن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9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ناس أحمد حا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أشرف زين العابدين محمد، عزة محمود عز الدين، عبد الرحيم مكى، ولفجانج دوم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كيز بعض العناصر الزهيدة والثقيلة فى مصل وسائل الارتشاح البلورى بين مرضى الارتشاح البلورى الدرنى والورم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ة الصدر المصرية –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7" w:leader="none"/>
              </w:tabs>
              <w:bidi w:val="1"/>
              <w:spacing w:lineRule="auto" w:line="276" w:before="240" w:after="0"/>
              <w:ind w:left="-18" w:right="0" w:hanging="0"/>
              <w:contextualSpacing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ميرة النويهى، ماجدة فرغلى، 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يناس أحمد حامد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مستويات المصل لمعدل نمو البطانة الوعائية، عامل الالتصاق الجزيئى الخلوى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 اكسيد النيتريك فى مرضى احْتِشاءُ عَضَلِ القَلْب الحاد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لمجلة المصرية للكيمياء الحيوية  وعِلْم الأحياء الجزيئي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2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bidi="ar-EG"/>
              </w:rPr>
              <w:t>2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bidi="ar-EG"/>
              </w:rPr>
              <w:t>200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)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76" w:before="240" w:after="0"/>
              <w:ind w:left="0" w:right="0" w:hanging="0"/>
              <w:contextualSpacing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عبد الرحيم مكى، صفوت محمد،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ايناس أحمد حامد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التغيير فى مستويات اللبتن، شبيه الانسولين عامل النمو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، عامل النخر الورمى ألفا، الزنك فى الأم والحبل السري فى مرض تسمم الحمل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علاقتهم لوزن المواليد وشدة تسمم الحمل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لمجلة المصرية للكيمياء الحيوية  وعِلْم الأحياء الجزيئي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bidi="ar-EG"/>
              </w:rPr>
              <w:t>37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bidi="ar-EG"/>
              </w:rPr>
              <w:t>54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bidi="ar-EG"/>
              </w:rPr>
              <w:t>200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252" w:leader="none"/>
              </w:tabs>
              <w:bidi w:val="1"/>
              <w:spacing w:lineRule="auto" w:line="276" w:before="240" w:after="0"/>
              <w:ind w:left="0" w:right="0" w:hanging="0"/>
              <w:contextualSpacing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7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حمود رأفت عبد الفضيل، حازم زيدان،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ايناس أحمد حامد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 ماهر عبد ال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كور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ندوثيلين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أكسيد النيتريك فى مرضى العجز الجنسى العضوى والنفسى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مجلة المصرية لامراض الذكورة والانتاج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, -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16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bidi="ar-EG"/>
              </w:rPr>
              <w:t>87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bidi="ar-EG"/>
              </w:rPr>
              <w:t>100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bidi="ar-EG"/>
              </w:rPr>
              <w:t>200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76" w:before="240" w:after="0"/>
              <w:ind w:left="0" w:right="0" w:hanging="0"/>
              <w:contextualSpacing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8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أميرة النويهى، عبد الرحيم مكى، 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يناس أحمد حامد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 أشرف زين العابدين محمد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مصفوفة ميتالوبروتياز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، مانع الأنسجة ميتالوبروتياز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، هيالورونات، كاتِيبْسين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 فى مرضى سرطان الرئة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لمجلة المصرية للكيمياء الحيوية  وعِلْم الأحياء الجزيئي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bidi="ar-EG"/>
              </w:rPr>
              <w:t>299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bidi="ar-EG"/>
              </w:rPr>
              <w:t>318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bidi="ar-EG"/>
              </w:rPr>
              <w:t>200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اس أحمد حامد عمران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متثال مصطفى محمو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حساسية مُسْتَقْبِلَةُ الضَّغْط فى الأرانب الحوام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جلة علم وظاثف الأعضاء المصر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جلد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سن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10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حمد سيد، أحمد رشدي أحمد، نجوى أحمد الحسينى، طارق المتو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إيناس أحمد حام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سبة مُضادُّات ومؤيدات لتَّأَكْسُد العَناصِرُ الزَّهيدَةُ في المص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لاقة مع الإجهاد التأكسدى في الأطفال المصابين بفشل كلوي مزمن معالجين بدِيالٌ دَمَوِيّ منتظ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ّ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سكندرية للأطف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–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,</w:t>
            </w:r>
          </w:p>
        </w:tc>
      </w:tr>
      <w:tr>
        <w:trPr>
          <w:trHeight w:val="15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يمان رياض محمد حفنى، عزة  محمود عز الدين مصطفى، هبه الله محمد جمال الدين راشد،لبنى تاج، سهير كامل سيد، أشرف حسب الله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ناس أحمد حامد عم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 إيمان أحمد حامد عمران، عمر حرد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ة تعدد أشكال البروتين الحامل للدهون هـ ومعامل النخر الورمى ألفا فى مرضى الإلتهاب المفصلى الصدف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علاقتهما مع نشاط المر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جلّة المصرية للأمراض الروماتيزم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– مجلد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يناس أحمد حا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، ابتسام محمد حسن المليجى، امتثال محمود مصطفى، نشوى على عبد المطلب، أمل طه أبو الغيط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أثير تحفيز مستقبل الدوبامين د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لى الكلى في ذكور الأرانب البالغ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ّ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معية العلوم الفسيولوجية وتطبيقا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–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1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EG"/>
              </w:rPr>
              <w:t>ايناس أحمد حامد؛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 امتثال محمود مصطفى؛ نشوى على عبد المطلب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وظائف الجهاز الدورى والدوبامين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الية العمل فى ذكور الأرانب البلدى المخدرة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جلة طبية محلية 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خصصة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نشرة جمعية العلوم الفسيولوجية– 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8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يمن عم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حنان فرغل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اده محمود، ايناس أحمد حام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أثير الترمادول واندوميثازين على غشاء المعده فى نموذج الفئران للا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ركيب، المناع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وطائ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جله اسيوط الطبي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ايناس أحمد حامد، هيام سيد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امل طه ابو الغيط، هبه جلال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>دور فيتامين ه على تأثير الرصاص على وظائف الجهاز التناسلى فى فئران وسترن البالغه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مجله الفسيولوجيا الطبيه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– 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6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Arial,Bold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  <w:lang w:bidi="ar-EG"/>
              </w:rPr>
              <w:t>منرفا كامل، ايناس أحمد حامد، مديحه محمود، حنان فرغلى</w:t>
            </w:r>
            <w:r>
              <w:rPr>
                <w:rFonts w:cs="Arial,Bold" w:ascii="Arial,Bold" w:hAnsi="Arial,Bold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  <w:lang w:bidi="ar-EG"/>
              </w:rPr>
              <w:t>اسماء عبد المولى، محمد بالفاس</w:t>
            </w:r>
            <w:r>
              <w:rPr>
                <w:rFonts w:cs="Arial,Bold" w:ascii="Arial,Bold" w:hAnsi="Arial,Bold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الكيموكاينز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الفسيولوجيا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الاعتلال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الجرذان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,Bold" w:ascii="Arial,Bold" w:hAnsi="Arial,Bol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تأثي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ar-EG"/>
              </w:rPr>
            </w:pP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الريتينويك</w:t>
            </w:r>
            <w:r>
              <w:rPr>
                <w:rFonts w:cs="Arial,Bold" w:ascii="Arial,Bold" w:hAnsi="Arial,Bol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مجله كليه الطب جامعه اسيوط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مجلد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صفحات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  <w:r>
              <w:rPr>
                <w:rFonts w:cs="Arial,Bold" w:ascii="Arial,Bold" w:hAnsi="Arial,Bol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bidi w:val="1"/>
        <w:spacing w:before="10" w:after="10"/>
        <w:ind w:left="0" w:right="0" w:hanging="0"/>
        <w:contextualSpacing/>
        <w:jc w:val="left"/>
        <w:rPr>
          <w:rStyle w:val="Longtext1"/>
          <w:rFonts w:ascii="Times New Roman" w:hAnsi="Times New Roman" w:cs="Times New Roman"/>
          <w:color w:val="000000"/>
          <w:sz w:val="22"/>
          <w:szCs w:val="22"/>
        </w:rPr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lang w:bidi="ar-EG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lang w:bidi="ar-EG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Calibri"/>
      <w:sz w:val="24"/>
      <w:szCs w:val="24"/>
      <w:lang w:val="en-A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b">
    <w:name w:val="pub"/>
    <w:qFormat/>
    <w:rPr>
      <w:rFonts w:cs="Times New Roman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raditional Arabic"/>
      <w:i/>
      <w:iCs/>
      <w:sz w:val="40"/>
      <w:szCs w:val="48"/>
      <w:lang w:val="en-US" w:eastAsia="en-US"/>
    </w:rPr>
  </w:style>
  <w:style w:type="character" w:styleId="Src1">
    <w:name w:val="src1"/>
    <w:qFormat/>
    <w:rPr>
      <w:rFonts w:cs="Times New Roman"/>
    </w:rPr>
  </w:style>
  <w:style w:type="character" w:styleId="Jrnl">
    <w:name w:val="jrnl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i/>
      <w:iCs/>
      <w:sz w:val="40"/>
      <w:szCs w:val="4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18:00Z</dcterms:created>
  <dc:creator>My Computer</dc:creator>
  <dc:description/>
  <cp:keywords/>
  <dc:language>en-US</dc:language>
  <cp:lastModifiedBy>blue lap</cp:lastModifiedBy>
  <dcterms:modified xsi:type="dcterms:W3CDTF">2015-05-26T22:51:00Z</dcterms:modified>
  <cp:revision>20</cp:revision>
  <dc:subject/>
  <dc:title/>
</cp:coreProperties>
</file>